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7F7F7F"/>
          <w:sz w:val="26"/>
          <w:szCs w:val="26"/>
        </w:rPr>
        <w:tab/>
        <w:t>León, Guanajuato, a 13 trece de mayo del año 2014 dos mil catorce.</w:t>
      </w:r>
      <w:r>
        <w:rPr>
          <w:rFonts w:cs="Calibri" w:ascii="Calibri" w:hAnsi="Calibri"/>
          <w:bCs/>
          <w:iCs/>
          <w:color w:val="7F7F7F"/>
          <w:sz w:val="26"/>
          <w:szCs w:val="26"/>
        </w:rPr>
        <w:t xml:space="preserve">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128</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w:t>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dijo notificado del acto impugnado; lo que fue el día 16 dieciséis de febrero del presente año, sin que de las constancias de la presente se desprenda lo contrario.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el original del folio número 4,031 cuatro mil treinta y uno, de fecha 16 dieciséis de febrero del año en curso; que obra en el secreto de este juzgado (visible en autos, en copia certificada, a foja 7 siete); mismo que acompañó el actor a su escrito de demanda y le fue admitida como prueba de su intención; documental que merece pleno valor, conforme lo dispuesto en los artículos 78, 117, 118 y 121 del Código de Procedimiento y Justicia Administrativa para el Estado y los Municipios de Guanajuato; por tratarse de un documento público expedido por un inspector adscrito a la Dirección General de Medio Ambiente Sustentable, en el ejercicio de sus funciones; aunado a que e</w:t>
      </w:r>
      <w:r>
        <w:rPr>
          <w:rFonts w:cs="Calibri" w:ascii="Calibri" w:hAnsi="Calibri"/>
          <w:color w:val="7F7F7F"/>
          <w:sz w:val="26"/>
          <w:szCs w:val="27"/>
        </w:rPr>
        <w:t>l Inspector señalado, en su contestación de</w:t>
      </w:r>
    </w:p>
    <w:p>
      <w:pPr>
        <w:pStyle w:val="Normal"/>
        <w:ind w:firstLine="708"/>
        <w:jc w:val="right"/>
        <w:rPr/>
      </w:pPr>
      <w:r>
        <w:rPr>
          <w:rFonts w:cs="Calibri" w:ascii="Calibri" w:hAnsi="Calibri"/>
          <w:b/>
          <w:color w:val="7F7F7F"/>
          <w:sz w:val="26"/>
          <w:szCs w:val="26"/>
        </w:rPr>
        <w:t>Expediente número 128/2014-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7"/>
        </w:rPr>
        <w:t>demanda, al referirse a los hechos reconoció y aceptó, de manera libre, espontánea y sin coacción alguna, haber elaborado el folio combatido</w:t>
      </w:r>
      <w:r>
        <w:rPr>
          <w:rFonts w:cs="Calibri" w:ascii="Calibri" w:hAnsi="Calibri"/>
          <w:color w:val="7F7F7F"/>
          <w:sz w:val="26"/>
          <w:szCs w:val="26"/>
        </w:rPr>
        <w:t>.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establece que la demanda debe expresar los conceptos de impugnación del acto o resolución combatido; y que en la especie el actor no expresó  ninguno, y que no controvierte dicho acto, al haber realizado únicamente manifestaciones sin ningún sentido.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deben ser estudiados al analizarse el fondo del asunto, de ahí que carezca de razón la autoridad demandada en señalar que no se expresaron conceptos de impugnación.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6 dieciséis de febrero del año 2014 dos mil catorce, el Inspector adscrito a la Dirección General de Medio Ambiente Sustentable, ciudadano ****; emitió el folio número 4,031 cuatro mil treinta y uno; el que fue dirigido al ciudadano ****, con motivo de </w:t>
      </w:r>
      <w:r>
        <w:rPr>
          <w:rFonts w:cs="Calibri" w:ascii="Calibri" w:hAnsi="Calibri"/>
          <w:bCs/>
          <w:i/>
          <w:iCs/>
          <w:color w:val="7F7F7F"/>
          <w:sz w:val="26"/>
          <w:szCs w:val="26"/>
        </w:rPr>
        <w:t>“Por la quema de residuos de basura, tarima y leña y también por la poda de un árbol mezquite sin contar con la autorización correspondiente;</w:t>
      </w:r>
      <w:r>
        <w:rPr>
          <w:rFonts w:cs="Calibri" w:ascii="Calibri" w:hAnsi="Calibri"/>
          <w:bCs/>
          <w:iCs/>
          <w:color w:val="7F7F7F"/>
          <w:sz w:val="26"/>
          <w:szCs w:val="26"/>
        </w:rPr>
        <w:t xml:space="preserve"> en el lugar ubicado en la calle </w:t>
      </w:r>
      <w:r>
        <w:rPr>
          <w:rFonts w:cs="Calibri" w:ascii="Calibri" w:hAnsi="Calibri"/>
          <w:bCs/>
          <w:i/>
          <w:iCs/>
          <w:color w:val="7F7F7F"/>
          <w:sz w:val="26"/>
          <w:szCs w:val="26"/>
        </w:rPr>
        <w:t xml:space="preserve">“Antonio Madrazo esquina Fermín Rebueltas, de la Colonia Los Murales I; </w:t>
      </w:r>
      <w:r>
        <w:rPr>
          <w:rFonts w:cs="Calibri" w:ascii="Calibri" w:hAnsi="Calibri"/>
          <w:bCs/>
          <w:iCs/>
          <w:color w:val="7F7F7F"/>
          <w:sz w:val="26"/>
          <w:szCs w:val="26"/>
        </w:rPr>
        <w:t xml:space="preserve">de esta ciudad; imponiendo con motivo de ello, una multa por la cantidad de $19,131.00 (Diecinueve mil ciento treinta y un pesos 00/100 Moneda Nacional); acto respecto del cual, el actor </w:t>
      </w:r>
      <w:r>
        <w:rPr>
          <w:rFonts w:cs="Calibri" w:ascii="Calibri" w:hAnsi="Calibri"/>
          <w:b/>
          <w:bCs/>
          <w:iCs/>
          <w:color w:val="7F7F7F"/>
          <w:sz w:val="26"/>
          <w:szCs w:val="26"/>
        </w:rPr>
        <w:t xml:space="preserve">niega lisa y llanamente </w:t>
      </w:r>
      <w:r>
        <w:rPr>
          <w:rFonts w:cs="Calibri" w:ascii="Calibri" w:hAnsi="Calibri"/>
          <w:bCs/>
          <w:iCs/>
          <w:color w:val="7F7F7F"/>
          <w:sz w:val="26"/>
          <w:szCs w:val="26"/>
        </w:rPr>
        <w:t>haber cometido infracción alguna; que la señalada multa provino de autoridad incompetente para emitirla; y, que adolece de la debida fundamentación y motivación.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con número de folio </w:t>
      </w:r>
      <w:r>
        <w:rPr>
          <w:rFonts w:cs="Calibri" w:ascii="Calibri" w:hAnsi="Calibri"/>
          <w:bCs/>
          <w:iCs/>
          <w:color w:val="7F7F7F"/>
          <w:sz w:val="26"/>
          <w:szCs w:val="26"/>
        </w:rPr>
        <w:t>4,031 cuatro mil treinta y uno; de fecha 16 dieciséis de febrero del año 2014 dos mil catorce, por el que se impuso una multa por la cantidad de $19,131.00 (Diecinueve mil ciento treinta y un pesos 00/100 Moneda Nacional)</w:t>
      </w:r>
      <w:r>
        <w:rPr>
          <w:rFonts w:cs="Calibri" w:ascii="Calibri" w:hAnsi="Calibri"/>
          <w:color w:val="7F7F7F"/>
          <w:sz w:val="26"/>
          <w:szCs w:val="26"/>
        </w:rPr>
        <w:t>.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SEGUNDO TRIBUNAL COLEGIADO DEL SEXTO CIRCUITO. No. Registro: 196,477.</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2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2"/>
        </w:rPr>
        <w:t xml:space="preserve">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Cs/>
          <w:color w:val="7F7F7F"/>
          <w:sz w:val="26"/>
          <w:szCs w:val="26"/>
        </w:rPr>
        <w:t xml:space="preserve">Y en un párrafo posterior señaló: </w:t>
      </w:r>
      <w:r>
        <w:rPr>
          <w:rFonts w:cs="Calibri" w:ascii="Calibri" w:hAnsi="Calibri"/>
          <w:bCs/>
          <w:i/>
          <w:iCs/>
          <w:color w:val="7F7F7F"/>
          <w:sz w:val="26"/>
          <w:szCs w:val="26"/>
        </w:rPr>
        <w:t>“Ahora bien, por lo antes mencionado, el acto que ahora impugno, carece de una debida, suficiente y fehaciente  fundamentación…………. Si bien es cierto que se señala el artículo 34  del Reglamento de Parques y Jardines… no se desprende concretamente la facultad sancionatoria por parte del inspector…”.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59 del Reglamento Municipal para el Control de la Calidad Ambiental en León, Guanajuato, y 28 fracción IV del Reglamento de Parques y Jardines para el Municipio de León, Guanajuato; es decir, porque el actor quemó residuos de basura, tarima y leña; además de que podó un árbol de mezquite, sin contar con autorización. . . . . . . . . . . . . . .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ó como fundamento en la boleta,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Así mismo tampoco de la lectura de los artículos 6, fracción XXIX, 59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8, fracción IV, 29, 30, 31 y 34 del Reglamento de Parques y Jardines para el Municipio de León, Guanajuato; en primer lugar, no se desprende a cabalidad la facultad sancionatoria en dicho reglamento, por parte de los inspectores ante violaciones a las disposiciones contenidas en el citado Reglamento; pues dicha atribución, según consta en el artículo 29 de dicho ordenamiento municipal,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Aunado a lo anterior, debe decir</w:t>
      </w:r>
      <w:bookmarkStart w:id="0" w:name="_GoBack"/>
      <w:bookmarkEnd w:id="0"/>
      <w:r>
        <w:rPr>
          <w:rFonts w:cs="Calibri" w:ascii="Calibri" w:hAnsi="Calibri"/>
          <w:bCs/>
          <w:iCs/>
          <w:color w:val="7F7F7F"/>
          <w:sz w:val="26"/>
          <w:szCs w:val="26"/>
        </w:rPr>
        <w:t>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Municipal para el Control de la Calidad Ambiental en León, Guanajuato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 era la persona responsable de la quema de residuos de basura y de la poda de un mezquite, en el lugar en que ocurrieron los hechos; y, que esa conducta, transgredía el Reglamento Municipal para el Control de la Calidad Ambiental en León, Guanajuato. . . . . . . . . . . . . . . . . . . . . . . . . .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párrafo segundo del artículo 34 del Reglamento de Parques y Jardines para el Municipio de León; y, en segundo lugar, no detalla adecuadamente las circunstancias por las que impuso de manera directa la sanción; lo que es más, no hizo referencia si al imponer la sanción, tomó en consideración la gravedad de la infracción, las condiciones socio-económicas de la persona infractora y, en su caso, la reincidencia, tal y como lo establecen los artículos 32, fracciones I, II y III, del Reglamento de Parques y Jardines; y 138, fracciones I, II y III, del Reglamento Municipal para el Control de la Calidad Ambiental; traduciéndose todo ello en que el acto impugnado no se encuentre debidamente fundado y motivado, y sobre todo, que el inspector demandado carecía de competencia para emitir una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jc w:val="right"/>
        <w:rPr>
          <w:rFonts w:ascii="Calibri" w:hAnsi="Calibri" w:cs="Calibri"/>
          <w:b/>
          <w:b/>
          <w:bCs/>
          <w:color w:val="7F7F7F"/>
          <w:sz w:val="26"/>
          <w:szCs w:val="26"/>
        </w:rPr>
      </w:pPr>
      <w:r>
        <w:rPr>
          <w:rFonts w:cs="Calibri" w:ascii="Calibri" w:hAnsi="Calibri"/>
          <w:b/>
          <w:bCs/>
          <w:color w:val="7F7F7F"/>
          <w:sz w:val="26"/>
          <w:szCs w:val="26"/>
        </w:rPr>
        <w:t>Expediente número 128/2014-JN</w:t>
      </w:r>
    </w:p>
    <w:p>
      <w:pPr>
        <w:pStyle w:val="Sangra3detindependiente"/>
        <w:rPr>
          <w:rFonts w:ascii="Calibri" w:hAnsi="Calibri" w:cs="Calibri"/>
          <w:b/>
          <w:b/>
          <w:bCs/>
          <w:color w:val="7F7F7F"/>
          <w:sz w:val="26"/>
          <w:szCs w:val="26"/>
        </w:rPr>
      </w:pPr>
      <w:r>
        <w:rPr>
          <w:rFonts w:cs="Calibri" w:ascii="Calibri" w:hAnsi="Calibri"/>
          <w:b/>
          <w:b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boleta de infracción e imponer una sanción, pues como se ha dicho, no justificó sus facultades en ese sentido en el acta señalada.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 xml:space="preserve">4,031 cuatro mil treinta y uno; de fecha 16 dieciséis de febrero del año 2014 dos mil catorce, por el que se impuso una multa por la cantidad de $19,131.00 (Diecinueve mil ciento treinta y un pesos 00/100 Moneda Nacional); lo anterior con fundamento en lo dispuesto en los artículos 300, fracción II, y 302, fracciones I y II, del Código de Procedimiento y Justicia Administrativa para el Estado y los Municipios de Guanajuato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Resultó procedente el proceso administrativo promovido por el ciudadano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4,031 cuatro mil treinta y uno; de fecha 16 dieciséis de febrero del año 2014 dos mil catorce, emitido por el Inspector ****, por el que se impuso una multa por la cantidad de $19,131.00 (Diecinueve mil ciento treinta y un pesos 00/100 Moneda Nacional); al ciudadano ****</w:t>
      </w:r>
      <w:r>
        <w:rPr>
          <w:rFonts w:cs="Calibri" w:ascii="Calibri" w:hAnsi="Calibri"/>
          <w:color w:val="7F7F7F"/>
          <w:sz w:val="26"/>
          <w:szCs w:val="26"/>
        </w:rPr>
        <w:t xml:space="preserve">; ello de conformidad con las consideraciones lógicas y jurídicas expuestas en el Considerando Sexto de esta sentencia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0:00Z</dcterms:created>
  <dc:creator>Carlos Munoz</dc:creator>
  <dc:description/>
  <dc:language>en-US</dc:language>
  <cp:lastModifiedBy>Juzgados Administtrativos</cp:lastModifiedBy>
  <cp:lastPrinted>2014-05-13T09:49:00Z</cp:lastPrinted>
  <dcterms:modified xsi:type="dcterms:W3CDTF">2014-12-19T15:10:00Z</dcterms:modified>
  <cp:revision>2</cp:revision>
  <dc:subject/>
  <dc:title/>
</cp:coreProperties>
</file>